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г. Когалым                                                                                         07 октябр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 привлекаемого к административной ответственности по ч.1 ст. 7.27 КоАП РФ,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6.07.2025 в 18 часов 01 минут гражданка Браузман К.В. находясь в торговом зале магазина «Пятерочка», расположенного по адресу: *, совершила тайное хищение путем кражи, а именно похитила Авокадо «ХАСС» 700 гр, Сок «Soco GR», Сыр «FOODY», Паштет «SETRA», причинив тем самым для ООО «*» незначительный материальный ущерб на общую сумму 517 рубля 04 копеек, в действиях Браузман К.В. отсутствуют признаки состава преступления. предусмотренные ч.2.3.4 ст. 158 УК РФ, ст. 158.1 УК РФ, то есть совершила административное нарушение, предусмотренное ч.1 ст.7.27 КоАП РФ.</w:t>
      </w:r>
    </w:p>
    <w:p>
      <w:pPr>
        <w:pStyle w:val="Normal"/>
        <w:ind w:firstLine="567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567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3 ст.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436 от 29.09.2025, в котором изложены обстоятельства совершения Браузман К.В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Пятерочка»; копию инвентаризационного акта; копию доверенности от 26.12.2024 на представителя ООО «*»; письменное объяснение  Браузман К.В. от 29.09.2025; справку на лицо по учетам СООП; видеозапись, и оценив изложенное в совокупности считает, что Браузман К.В. виновен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567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 совершил тайное хищение чужого имущества на сумму не более 1 000 рублей.</w:t>
      </w:r>
    </w:p>
    <w:p>
      <w:pPr>
        <w:pStyle w:val="TextBodyIndent"/>
        <w:ind w:firstLine="567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567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567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признание вины.</w:t>
      </w:r>
    </w:p>
    <w:p>
      <w:pPr>
        <w:pStyle w:val="TextBodyIndent"/>
        <w:ind w:firstLine="567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я обстоятельств, смягчающих и отягчающих административную ответственность, её материальное положение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трехкратной стоимости похищенного имущества – 1 551 рублей (одна тысяча пятьсот пятьдесят один) рубль 12 копеек.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432507184.</w:t>
      </w:r>
    </w:p>
    <w:p>
      <w:pPr>
        <w:pStyle w:val="Normal"/>
        <w:ind w:firstLine="567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567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43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596-8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